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     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 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医学系研究科長　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年度入学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    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専攻名　総合保健学専攻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　　　　　　　　　　　　　    氏  名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学　位　申　請　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名古屋大学学位規程第２条の規定により、関係書類を添え申請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tbl>
      <w:tblPr>
        <w:tblW w:w="7867" w:type="dxa"/>
        <w:jc w:val="left"/>
        <w:tblInd w:w="6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2"/>
        <w:gridCol w:w="1093"/>
        <w:gridCol w:w="1093"/>
        <w:gridCol w:w="2076"/>
        <w:gridCol w:w="251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指導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承 認 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受 付 年 月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受 付 番 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 xml:space="preserve">   年 　月　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第　　　　   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itlePg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33:00Z</dcterms:created>
  <dc:creator>nagoya-u</dc:creator>
  <dc:description/>
  <cp:keywords/>
  <dc:language>en-US</dc:language>
  <cp:lastModifiedBy>藤本 康子</cp:lastModifiedBy>
  <cp:lastPrinted>2011-12-19T13:34:00Z</cp:lastPrinted>
  <dcterms:modified xsi:type="dcterms:W3CDTF">2020-02-24T04:58:00Z</dcterms:modified>
  <cp:revision>3</cp:revision>
  <dc:subject/>
  <dc:title>名古屋大学大学院医学系研究科　博士課程後期課程</dc:title>
</cp:coreProperties>
</file>