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40"/>
          <w:szCs w:val="40"/>
        </w:rPr>
        <w:t>他 専 攻 等 履 修 願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医学系研究科長　　殿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　　　　　　　　　　　　　　　　　　　年度　入学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　　　　　　　　　　　　　　　博士前期課程・博士後期課程（※〇を付すこと）</w:t>
      </w:r>
    </w:p>
    <w:p>
      <w:pPr>
        <w:pStyle w:val="Normal"/>
        <w:autoSpaceDE w:val="false"/>
        <w:ind w:firstLine="600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総合保健学専攻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　　　　　　　　　　　　　　　　　　　　　　　　　　　　　　　　　コース　　　年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　　　　　　　　　　　　　　　学生番号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　　　　　　　　　　　　　　　氏　　名　　　　　　　　　　　　　印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00" w:hanging="20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私は，所属するコース・専攻・研究科以外の下記授業科目を履修したいので，ご承認下さるようお願いいたします。</w:t>
      </w:r>
    </w:p>
    <w:p>
      <w:pPr>
        <w:pStyle w:val="Normal"/>
        <w:autoSpaceDE w:val="false"/>
        <w:ind w:left="196" w:hanging="196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tbl>
      <w:tblPr>
        <w:tblW w:w="8989" w:type="dxa"/>
        <w:jc w:val="left"/>
        <w:tblInd w:w="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5"/>
        <w:gridCol w:w="505"/>
        <w:gridCol w:w="1270"/>
        <w:gridCol w:w="2835"/>
        <w:gridCol w:w="851"/>
        <w:gridCol w:w="1710"/>
        <w:gridCol w:w="808"/>
      </w:tblGrid>
      <w:tr>
        <w:trPr>
          <w:trHeight w:val="292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開講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時期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曜日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時限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修了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件への単位数加算希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他専攻・他研究科等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単位数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担　当　教　員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氏　　　　　名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認 印</w:t>
            </w:r>
          </w:p>
        </w:tc>
      </w:tr>
      <w:tr>
        <w:trPr>
          <w:trHeight w:val="58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授　業　科　目　名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前期後期通年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前期後期通年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前期後期通年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前期後期通年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（注意事項）</w:t>
      </w:r>
    </w:p>
    <w:p>
      <w:pPr>
        <w:pStyle w:val="Normal"/>
        <w:autoSpaceDE w:val="false"/>
        <w:ind w:left="588" w:hanging="588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１．修得した単位数を、修了に必要な単位数への加算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希望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する場合は，※印欄に加算先の科目区分名を記入すること。なお、修了判定時に、指定された科目区分の必要単位数が既に満たされている場合、他専攻等科目は随意科目として取り扱われる。また、修了要件への加算の有無によらず、修得した科目の成績評価は全て記録に残り、成績証明書にも反映される。</w:t>
      </w:r>
    </w:p>
    <w:p>
      <w:pPr>
        <w:pStyle w:val="Normal"/>
        <w:autoSpaceDE w:val="false"/>
        <w:ind w:left="616" w:hanging="616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２．各授業担当教員の認印を受けた後に提出すること。ただし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、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  <w:t>C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  <w:t>IBoG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履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生および大学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院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共通科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受講希望者に限り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授業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担当教員の認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印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は不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とす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３．他研究科の開講科目については，当該研究科の所定の手続きを各自で行うこと。</w:t>
      </w:r>
    </w:p>
    <w:p>
      <w:pPr>
        <w:pStyle w:val="Normal"/>
        <w:autoSpaceDE w:val="false"/>
        <w:ind w:left="600" w:hanging="60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４．前期課程の基盤科目全学研究科共通科目は、他専攻等科目に含まれな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上記の願を提出することを承認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　　　　　　　年　　　月　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　　　　　　　　　　　　　　　指導教員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  <w:u w:val="single"/>
        </w:rPr>
        <w:t>　　　　　　　　　　　　　　　　　　印</w:t>
      </w:r>
    </w:p>
    <w:sectPr>
      <w:type w:val="nextPage"/>
      <w:pgSz w:w="11906" w:h="16838"/>
      <w:pgMar w:left="1408" w:right="14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44:00Z</dcterms:created>
  <dc:creator>nagoya-u</dc:creator>
  <dc:description/>
  <cp:keywords/>
  <dc:language>en-US</dc:language>
  <cp:lastModifiedBy>KENTANI Jun</cp:lastModifiedBy>
  <cp:lastPrinted>2020-09-13T14:13:00Z</cp:lastPrinted>
  <dcterms:modified xsi:type="dcterms:W3CDTF">2023-04-14T07:53:00Z</dcterms:modified>
  <cp:revision>5</cp:revision>
  <dc:subject/>
  <dc:title>他 専 攻 等 履 修 願</dc:title>
</cp:coreProperties>
</file>